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20.03.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ALMANYA BAŞKONSOLOSLUĞU’NA</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Şirketimiz Satış-Pazarlama Müdürü Serdar Doğan 01.07.2021-10.07.2021 tarihleri arası ülkenizi turistik amaçlı ziyaret edecektir. Yapılacak tüm masraf ve harcamalar, kaza hastalık dahil Almanya ve tüm Avrupa Ülkelerinde seyahati boyunca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rFonts w:cs="Arial" w:ascii="Arial" w:hAnsi="Arial"/>
        </w:rPr>
        <w:t>KAŞE-İMZA</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34:00Z</dcterms:created>
  <dc:creator>Admin</dc:creator>
  <dc:description/>
  <cp:keywords/>
  <dc:language>en-US</dc:language>
  <cp:lastModifiedBy>Sezai ÇAKIR</cp:lastModifiedBy>
  <cp:lastPrinted>2019-01-11T14:27:00Z</cp:lastPrinted>
  <dcterms:modified xsi:type="dcterms:W3CDTF">2021-03-22T12:34:00Z</dcterms:modified>
  <cp:revision>2</cp:revision>
  <dc:subject/>
  <dc:title>ÖRNEKTİR</dc:title>
</cp:coreProperties>
</file>